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Na temelju članka 14. Zakona o proračunu (“Narodne novine”, broj 87/08, 136/12 i 15/15)  i </w:t>
      </w:r>
      <w:r>
        <w:rPr>
          <w:szCs w:val="24"/>
          <w:lang w:val="hr-HR"/>
        </w:rPr>
        <w:t xml:space="preserve">članak 32. Statuta Grada Šibenika („Službeni glasnik Grada Šibenika“ br. 8/10, 5/12, 2/13, 2/18, 8/18 – pročišćeni tekst i 2/20) </w:t>
      </w:r>
      <w:r>
        <w:rPr>
          <w:lang w:val="hr-HR"/>
        </w:rPr>
        <w:t>Gradsko vijeće Grada Šibenika, na 21. sjednici od 31. srpnja 2020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IZMJENU ODLU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zvršavanju Proračuna Grada Šibenika</w:t>
      </w:r>
    </w:p>
    <w:p>
      <w:pPr>
        <w:pStyle w:val="Normal"/>
        <w:jc w:val="center"/>
        <w:rPr/>
      </w:pPr>
      <w:r>
        <w:rPr>
          <w:b/>
          <w:lang w:val="hr-HR"/>
        </w:rPr>
        <w:t>za 2020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U Odluci o izvršavanju Proračuna Grada Šibenika za 2020. godinu („Službeni glasnik Grada Šibenika, 9/19) članak 21.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„</w:t>
      </w:r>
      <w:r>
        <w:rPr>
          <w:lang w:val="hr-HR"/>
        </w:rPr>
        <w:t>Grad Šibenik može se dugoročno zaduživati uzimanjem kredita, zajmova i izdavanjem vrijednosnih papira, a ukupna godišnja obveza  Grada Šibenika može iznositi najviše do 20 posto ostvarenih prihoda (umanjenih za prihode od domaćih i stranih pomoći i donacija, iz posebnih ugovora: sufinanciranje građana za mjesnu samoupravu i ostvarene s osnove dodatnih udjela u porezu na dohodak i pomoći izravnanja za financiranje decentraliziranih funkcija) u godini koja prethodi godini u kojoj se zadužuje. U iznos ukupne godišnje obveze uključen je iznos prosječnog godišnjeg anuiteta po kreditima, zajmovima, obveze na osnovi izdanih vrijednosnih papira i danih jamstava i suglasnosti, te dospjele nepodmirene obveze iz prethodnih godina, u skladu s Zakonom o proračunu („Narodne novine”, broj 87/08,136/12 i 15/15). Limit ostvarenih prihoda se ne odnosi na projekte koji se sufinanciraju iz pretpristupnih programa i fondova Europske unije i na projekte iz područja unapređenja energetske učinkovitosti.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Grad Šibenik će se dugoročno zadužiti podizanjem kredita u iznosu od 27.500.000,00 kn.  Očekivani iznos ukupnog duga Grada Šibenika, uključujući zaduženja, dana jamstva i suglasnosti sukladno članku 90. stavka 2. i članku 94. Zakona o proračunu („Narodne novine“, broj 87/08, 136/12 i 15/15), na kraju proračunske 2020. godine iznosit će najviše do 66.000.000,00 kn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Dugoročno zaduženje iz stavka 2. ovog članka planira se realizirati prema sljedećoj dinamici korištenja kredit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2020. godini u iznosu od 14.000.000,00 kn za realizaciju sljedećih kapitalnih projekata: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100435 Bežična gradska mreža i videonadzor – 1.000.000,00 kn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100806 Rekonstrukcija bivšeg kina Odeon u višenamjensku dvoranu -4.650.000,00 k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K101609 Izgradnja Dječjeg vrtića Ljubica – 4.000.000,00 k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K104198 Uređenje dječjih i sportskih igrališta – 1.373.000,00 k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K105414 Projekt izgradnje infrastrukture poduzetničke zone Podi – 2.977.000,00 kn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2021. godini u iznosu od 13.500.000,00 kn za realizaciju sljedećih kapitalnih projekat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100435 Bežična gradska mreža i videonadzor – 9.000.000,00 kn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K105412 Hrvatski centar koralja na Zlarinu – 4.500.000,00 kn.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 Izmjena odluke stupa na snagu prvog dana od dana objave u “Službenom glasniku Grada Šibenika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6/20-01/10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6-20-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benik, 31. srpnja  2020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jc w:val="both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ab/>
        <w:tab/>
        <w:t xml:space="preserve">     dr.sc. Dragan Zlatov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113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2:00Z</dcterms:created>
  <dc:creator>Sibenik</dc:creator>
  <dc:description/>
  <cp:keywords/>
  <dc:language>en-US</dc:language>
  <cp:lastModifiedBy>Mira Vudrag Kulić</cp:lastModifiedBy>
  <cp:lastPrinted>2020-07-29T09:07:00Z</cp:lastPrinted>
  <dcterms:modified xsi:type="dcterms:W3CDTF">2020-07-29T07:07:00Z</dcterms:modified>
  <cp:revision>8</cp:revision>
  <dc:subject/>
  <dc:title>Na temelju članka 18</dc:title>
</cp:coreProperties>
</file>